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914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UNIVERSIDADE CATÓLICA DOM BOSCO – UC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UNIVERSIDADE CATÓLICA DOM BOSCO – UC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26820" cy="94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850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4.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85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Engenharia de Computação – 7º semestre   </w:t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Primeiro Trabalho de Compiladores I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rof. Marcelo Silva Cintra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rimeiro Semestre de 2007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icha de apresentação do 1º trabalho: Analisador Léxico para Pascal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Integrantes: 1-  _______________________________________  RA 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t-BR" w:eastAsia="pt-BR"/>
        </w:rPr>
        <w:t xml:space="preserve">                      </w:t>
      </w:r>
      <w:r>
        <w:rPr>
          <w:rFonts w:cs="Arial" w:ascii="Arial" w:hAnsi="Arial"/>
          <w:b/>
          <w:bCs/>
          <w:lang w:val="pt-BR" w:eastAsia="pt-BR"/>
        </w:rPr>
        <w:t>2 - _______________________________________  RA 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pt-BR" w:eastAsia="pt-BR"/>
        </w:rPr>
        <w:t xml:space="preserve">                      </w:t>
      </w:r>
      <w:r>
        <w:rPr>
          <w:rFonts w:cs="Arial" w:ascii="Arial" w:hAnsi="Arial"/>
          <w:b/>
          <w:bCs/>
          <w:lang w:val="pt-BR" w:eastAsia="pt-BR"/>
        </w:rPr>
        <w:t>3 - _______________________________________  RA 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8"/>
          <w:szCs w:val="28"/>
          <w:lang w:val="pt-BR" w:eastAsia="pt-BR"/>
        </w:rPr>
        <w:t xml:space="preserve">Linguagem: _______________  </w:t>
      </w:r>
      <w:r>
        <w:rPr>
          <w:rFonts w:cs="Arial" w:ascii="Arial" w:hAnsi="Arial"/>
          <w:b/>
          <w:lang w:val="pt-BR"/>
        </w:rPr>
        <w:t xml:space="preserve">Ordem de apresentação : ___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ta: 16/04/2007                                 Início __:__                        Fim __ : 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 w:eastAsia="pt-BR"/>
        </w:rPr>
      </w:pPr>
      <w:r>
        <w:rPr>
          <w:rFonts w:cs="Arial" w:ascii="Arial" w:hAnsi="Arial"/>
          <w:b/>
          <w:bCs/>
          <w:sz w:val="28"/>
          <w:szCs w:val="28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t-BR" w:eastAsia="pt-BR"/>
        </w:rPr>
        <w:t>Forma de desenvolvimento:  (  ) manual         (  ) ferramenta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Programa possui uma função que retorna um átomo?  (  ) sim  (  ) nã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 xml:space="preserve">Cada átomo pode ser identificado como um número? (  ) sim   (   ) não  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Comentários: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Aceita arquivo com ou sem extensão .pas? (  ) sim  (  ) nã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OBS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Saída está sendo feita como solicitada?  (  ) sim  (  ) nã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OBS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 xml:space="preserve">O programa realiza a busca binária de um identificador numa tabela? 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( ) sim  ( ) não ( ) ferramenta trata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Distingue maiúscula / minúscula ?  (  ) sim   (  ) nã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 xml:space="preserve">Reconhece todos os átomos sem atributos?   (  ) sim   (   ) não  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Átomos não reconhecidos: 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Foi criado um átomo para os operadores relacionais? ( ) sim  (  ) nã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 xml:space="preserve">Produz-se o atributo corretamente? (  ) sim   (   ) não  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Reconhecimento de identificadores: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Foi usada a expressão regular da especificação? ( ) sim  (  ) nã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 xml:space="preserve">Foi implementada a hash table? (  ) sim   (  ) não  (  ) usou a classe do Java 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OBS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 xml:space="preserve">Faz-se a busca primeiro na hash table antes de inserir o identificador? (  ) sim   (   ) não  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Em caso negativo qual estrutura de dados foi usada?  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Qual foi a função de dispersão? (  ) da especificação  (  ) não implementou (  ) Java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Foi usada a expressão regular para reconhecimento de números como especificado?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(  ) sim   (  ) nã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OBS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Quais erros o analisador foi capaz de produzir?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(  ) comentário não fechad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(  ) número inválid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(  ) identificador mal formad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(  ) caractere desconhecid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Foi feito o tratamento de todos os identificadores?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(  ) sim  (  ) não  qual erro ? 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Foi feita a buferização de entrada como descrito?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(  ) sim  (  ) não  (  ) a ferramenta fez automaticamente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Comentários gerais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Comentários: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Apresentação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Integrante 1: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Integrante 2: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Integrante 3: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___________________________________________________________________________</w:t>
      </w:r>
    </w:p>
    <w:sectPr>
      <w:type w:val="nextPage"/>
      <w:pgSz w:w="12240" w:h="15840"/>
      <w:pgMar w:left="126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5:00Z</dcterms:created>
  <dc:creator>mArCeLo</dc:creator>
  <dc:description/>
  <dc:language>en-US</dc:language>
  <cp:lastModifiedBy>Marcelo Silva Cintra</cp:lastModifiedBy>
  <cp:lastPrinted>2007-04-09T08:35:00Z</cp:lastPrinted>
  <dcterms:modified xsi:type="dcterms:W3CDTF">2007-04-16T11:56:00Z</dcterms:modified>
  <cp:revision>10</cp:revision>
  <dc:subject/>
  <dc:title> </dc:title>
</cp:coreProperties>
</file>