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" w:hAnsi="Times" w:cs="Times"/>
          <w:b/>
          <w:b/>
          <w:bCs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>Exemplo</w:t>
      </w:r>
    </w:p>
    <w:p>
      <w:pPr>
        <w:pStyle w:val="NormalWeb"/>
        <w:rPr/>
      </w:pPr>
      <w:r>
        <w:rPr>
          <w:rFonts w:cs="Times" w:ascii="Times" w:hAnsi="Times"/>
          <w:b/>
          <w:bCs/>
          <w:sz w:val="32"/>
          <w:szCs w:val="32"/>
          <w:lang w:val="en-US"/>
        </w:rPr>
        <w:t>i := 2 * n + k </w:t>
        <w:br/>
        <w:t>while i do </w:t>
        <w:br/>
        <w:t>    i := i - k</w:t>
      </w:r>
      <w:r>
        <w:rPr>
          <w:sz w:val="32"/>
          <w:szCs w:val="32"/>
          <w:lang w:val="en-US"/>
        </w:rPr>
        <w:t> </w:t>
      </w:r>
    </w:p>
    <w:p>
      <w:pPr>
        <w:pStyle w:val="NormalWeb"/>
        <w:rPr>
          <w:sz w:val="32"/>
          <w:szCs w:val="32"/>
          <w:lang w:val="de-DE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  <w:t>   </w:t>
      </w:r>
      <w:r>
        <w:rPr>
          <w:rFonts w:eastAsia="Courier New" w:cs="Courier New" w:ascii="Courier New" w:hAnsi="Courier New"/>
          <w:b/>
          <w:bCs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lang w:val="de-DE"/>
        </w:rPr>
        <w:t>t1 := 2 </w:t>
        <w:br/>
        <w:t>    t2 := t1 * n </w:t>
        <w:br/>
        <w:t>    t3 := t2 + k </w:t>
        <w:br/>
        <w:t>    i  := t3 </w:t>
        <w:br/>
        <w:t>L1: if i = 0 goto L2 </w:t>
        <w:br/>
        <w:t>    t4 := i - k </w:t>
        <w:br/>
        <w:t>    i  := t4 </w:t>
        <w:br/>
        <w:t>    goto L1 </w:t>
        <w:br/>
        <w:t>L2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6:00Z</dcterms:created>
  <dc:creator>Marcelo Silva Cintra</dc:creator>
  <dc:description/>
  <dc:language>en-US</dc:language>
  <cp:lastModifiedBy>Marcelo Silva Cintra</cp:lastModifiedBy>
  <dcterms:modified xsi:type="dcterms:W3CDTF">2006-11-22T11:08:00Z</dcterms:modified>
  <cp:revision>2</cp:revision>
  <dc:subject/>
  <dc:title>i := 2 * n + k </dc:title>
</cp:coreProperties>
</file>